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ажаемый клиен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расчета стоимости шкафа управления насосной станцией, необходимо заполнить опросный лист и прислать его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ltgrou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. : 8 </w:t>
      </w:r>
      <w:r>
        <w:rPr/>
        <w:t>(495)995-49-22 (доб. 226)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ru-RU"/>
        </w:rPr>
        <w:br/>
        <w:t>(Заполнить в письменном виде и прислать скан, либо в электронном виде)</w:t>
        <w:br/>
        <w:t>Согласно представленным Вами данным в опросном листе, технологи ООО "Фирма Альт Групп" подготовят коммерческ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осный лист для заказа шкаф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равления системой водоподготовки и насосной станци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Инструкция:</w:t>
      </w:r>
      <w:r>
        <w:rPr>
          <w:rFonts w:cs="Times New Roman" w:ascii="Times New Roman" w:hAnsi="Times New Roman"/>
        </w:rPr>
        <w:t xml:space="preserve"> Уважаемый клиент! Для расчета стоимости системы необходимо заполнить поля, выделенные жирными линиями. Это позволит корректно подготовить коммерческое предложение для В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(наименование предприятия)</w:t>
            </w:r>
          </w:p>
        </w:tc>
        <w:tc>
          <w:tcPr>
            <w:tcW w:w="5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</w:t>
            </w:r>
          </w:p>
        </w:tc>
        <w:tc>
          <w:tcPr>
            <w:tcW w:w="5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должность)</w:t>
            </w:r>
          </w:p>
        </w:tc>
        <w:tc>
          <w:tcPr>
            <w:tcW w:w="5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</w:t>
            </w:r>
          </w:p>
        </w:tc>
        <w:tc>
          <w:tcPr>
            <w:tcW w:w="5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/ факс</w:t>
            </w:r>
          </w:p>
        </w:tc>
        <w:tc>
          <w:tcPr>
            <w:tcW w:w="5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управления (отметьте необходимые пункты в пустых поля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04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(повышение давления)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я (повышение давления) для скважинных насосов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 воды из накопительных емкостей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емкостей и резервуаров</w:t>
            </w:r>
          </w:p>
        </w:tc>
      </w:tr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softHyphen/>
            </w:r>
          </w:p>
        </w:tc>
        <w:tc>
          <w:tcPr>
            <w:tcW w:w="68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ие в производств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нные насос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900"/>
        <w:gridCol w:w="6"/>
        <w:gridCol w:w="869"/>
        <w:gridCol w:w="2126"/>
        <w:gridCol w:w="569"/>
        <w:gridCol w:w="565"/>
        <w:gridCol w:w="470"/>
        <w:gridCol w:w="1689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насоса</w:t>
            </w:r>
          </w:p>
        </w:tc>
        <w:tc>
          <w:tcPr>
            <w:tcW w:w="7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9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двигателя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 питания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асосов в установке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дновременно работающих насосов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зервных насосов</w:t>
            </w:r>
          </w:p>
        </w:tc>
        <w:tc>
          <w:tcPr>
            <w:tcW w:w="10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left" w:pos="4245" w:leader="none"/>
          <w:tab w:val="center" w:pos="4782" w:leader="none"/>
        </w:tabs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AEAAAA"/>
        </w:rPr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1 с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пособ пус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8"/>
        <w:gridCol w:w="4276"/>
        <w:gridCol w:w="992"/>
        <w:gridCol w:w="600"/>
      </w:tblGrid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ое регулирование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тояние от шкаф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сосной станции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авного пуска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уск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о-каскадное регулирование с прямым пуском для насосов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но-каскадное регулирование с плавным пуском для насо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ируемый парамет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8"/>
        <w:gridCol w:w="4134"/>
        <w:gridCol w:w="1134"/>
        <w:gridCol w:w="6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давления (4-20 мА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измерений  (0-10 бар и т.д.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в емкости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ровней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«сухого хода» («реле сухого хода» реле протока, датчик уровня и т.д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  <w:gridCol w:w="567"/>
        <w:gridCol w:w="600"/>
      </w:tblGrid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тип встроенного датчика тепловой защиты электродвигателя ( есть или нет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датчика</w:t>
            </w:r>
          </w:p>
        </w:tc>
        <w:tc>
          <w:tcPr>
            <w:tcW w:w="63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идробака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внешней блокировки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игнала ВУ управления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дискретные выводы для системы диспетчеризации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запорной арматурой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ата_________________                                      _______________________________(Ф.И.О.)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олненный лист и результаты анализа воды (при наличии) необходимо отправить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alt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altgroup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. Тел. : 8 </w:t>
      </w:r>
      <w:r>
        <w:rPr>
          <w:b/>
        </w:rPr>
        <w:t>(495)995-49-22 (доб. 22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84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2 стр.</w:t>
      </w:r>
    </w:p>
    <w:sectPr>
      <w:headerReference w:type="default" r:id="rId4"/>
      <w:footerReference w:type="default" r:id="rId5"/>
      <w:type w:val="nextPage"/>
      <w:pgSz w:w="11906" w:h="16838"/>
      <w:pgMar w:left="1418" w:right="924" w:gutter="0" w:header="709" w:top="765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9356" w:leader="none"/>
      </w:tabs>
      <w:rPr/>
    </w:pPr>
    <w:r>
      <w:rPr/>
    </w:r>
  </w:p>
  <w:p>
    <w:pPr>
      <w:pStyle w:val="Footer"/>
      <w:tabs>
        <w:tab w:val="clear" w:pos="4677"/>
        <w:tab w:val="clear" w:pos="9355"/>
        <w:tab w:val="center" w:pos="9356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74" w:leader="none"/>
        <w:tab w:val="center" w:pos="4677" w:leader="none"/>
        <w:tab w:val="left" w:pos="8505" w:leader="none"/>
        <w:tab w:val="right" w:pos="9355" w:leader="none"/>
      </w:tabs>
      <w:ind w:left="-851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6785</wp:posOffset>
          </wp:positionH>
          <wp:positionV relativeFrom="paragraph">
            <wp:posOffset>-344805</wp:posOffset>
          </wp:positionV>
          <wp:extent cx="1733550" cy="1221740"/>
          <wp:effectExtent l="0" t="0" r="0" b="0"/>
          <wp:wrapTight wrapText="bothSides">
            <wp:wrapPolygon edited="0">
              <wp:start x="-117" y="0"/>
              <wp:lineTo x="-117" y="21429"/>
              <wp:lineTo x="21600" y="21429"/>
              <wp:lineTo x="21600" y="0"/>
              <wp:lineTo x="-11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8480</wp:posOffset>
          </wp:positionH>
          <wp:positionV relativeFrom="paragraph">
            <wp:align>center</wp:align>
          </wp:positionV>
          <wp:extent cx="2943225" cy="523875"/>
          <wp:effectExtent l="0" t="0" r="0" b="0"/>
          <wp:wrapTight wrapText="bothSides">
            <wp:wrapPolygon edited="0">
              <wp:start x="67" y="0"/>
              <wp:lineTo x="-68" y="777"/>
              <wp:lineTo x="-68" y="19230"/>
              <wp:lineTo x="-3" y="20812"/>
              <wp:lineTo x="5311" y="20812"/>
              <wp:lineTo x="5448" y="18848"/>
              <wp:lineTo x="21599" y="16091"/>
              <wp:lineTo x="21599" y="12556"/>
              <wp:lineTo x="11951" y="12556"/>
              <wp:lineTo x="13698" y="10208"/>
              <wp:lineTo x="13628" y="6277"/>
              <wp:lineTo x="11113" y="5882"/>
              <wp:lineTo x="9575" y="3917"/>
              <wp:lineTo x="5241" y="0"/>
              <wp:lineTo x="6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  <w:tab/>
      <w:tab/>
    </w:r>
  </w:p>
  <w:p>
    <w:pPr>
      <w:pStyle w:val="Header"/>
      <w:tabs>
        <w:tab w:val="center" w:pos="4677" w:leader="none"/>
        <w:tab w:val="left" w:pos="7797" w:leader="none"/>
        <w:tab w:val="right" w:pos="9355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284"/>
      <w:jc w:val="both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Symbol" w:hAnsi="Symbol" w:cs="Symbol"/>
      <w:b/>
      <w:sz w:val="3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9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1 Знак"/>
    <w:qFormat/>
    <w:rPr>
      <w:rFonts w:eastAsia="Calibri"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6"/>
    <w:next w:val="16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16" w:leader="none"/>
        <w:tab w:val="left" w:pos="7488" w:leader="none"/>
      </w:tabs>
      <w:spacing w:lineRule="auto" w:line="240" w:before="0" w:after="0"/>
      <w:ind w:left="5616" w:right="0" w:hanging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@altgroup.ru" TargetMode="External"/><Relationship Id="rId3" Type="http://schemas.openxmlformats.org/officeDocument/2006/relationships/hyperlink" Target="mailto:alt@altgroup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1:00Z</dcterms:created>
  <dc:creator>n_shutikova</dc:creator>
  <dc:description/>
  <cp:keywords/>
  <dc:language>en-US</dc:language>
  <cp:lastModifiedBy>p_babaev</cp:lastModifiedBy>
  <cp:lastPrinted>2016-06-21T15:48:00Z</cp:lastPrinted>
  <dcterms:modified xsi:type="dcterms:W3CDTF">2016-10-19T09:01:00Z</dcterms:modified>
  <cp:revision>2</cp:revision>
  <dc:subject/>
  <dc:title>                                                            </dc:title>
</cp:coreProperties>
</file>