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основных исходных данных, необходимых для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коммерческого предложения системы  водоподгото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8288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Заказч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16764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Контактное лицо (ФИО, должност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161925</wp:posOffset>
                </wp:positionV>
                <wp:extent cx="5295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Регион, город: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203835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203835</wp:posOffset>
                </wp:positionV>
                <wp:extent cx="190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203835</wp:posOffset>
                </wp:positionV>
                <wp:extent cx="2105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Код города:                  Тел.: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4"/>
        <w:gridCol w:w="2864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лиз исходной 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данные анализа необходимо выслать вместе с техзаданием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совой расход в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точный рас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еобходимое кол-во  очищенной вод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вод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важина                           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 городской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 поселковый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ерхнос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                     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ой                           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бования к очищенной в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ода для …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-питьевое    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грейная котельная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вая котельная       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злив воды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пива           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ое                      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точный режим водопотреб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рывный              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ий          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рывно/пиковый 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сть ли после системы водоподготовки резервуар чистой воды (РЧВ)?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                                    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                                    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 наличии РЧВ укажите количество и объем каждого резервуа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ление воды на входе, ат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                    макс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уемое давление воды на выходе из системы очистки воды, ат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                    макс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полагаемые размеры пом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 систему очистки воды, 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                 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- Полужирным шрифтом помечены исходные данные, без которых невозможен подбор систем очистки вод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Заполненный лист и результаты анализа воды необходимо отправить по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alt@altgroup.ru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. Тел. : 8 </w:t>
      </w:r>
      <w:r>
        <w:rPr>
          <w:b/>
        </w:rPr>
        <w:t>(495)995-49-22 (доб. 226)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76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35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4" w:leader="none"/>
        <w:tab w:val="center" w:pos="4677" w:leader="none"/>
        <w:tab w:val="left" w:pos="8505" w:leader="none"/>
        <w:tab w:val="right" w:pos="9355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344805</wp:posOffset>
          </wp:positionV>
          <wp:extent cx="1733550" cy="1221740"/>
          <wp:effectExtent l="0" t="0" r="0" b="0"/>
          <wp:wrapTight wrapText="bothSides">
            <wp:wrapPolygon edited="0">
              <wp:start x="-117" y="0"/>
              <wp:lineTo x="-117" y="21429"/>
              <wp:lineTo x="21600" y="21429"/>
              <wp:lineTo x="21600" y="0"/>
              <wp:lineTo x="-11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align>center</wp:align>
          </wp:positionV>
          <wp:extent cx="2943225" cy="523875"/>
          <wp:effectExtent l="0" t="0" r="0" b="0"/>
          <wp:wrapTight wrapText="bothSides">
            <wp:wrapPolygon edited="0">
              <wp:start x="67" y="0"/>
              <wp:lineTo x="-68" y="777"/>
              <wp:lineTo x="-68" y="19230"/>
              <wp:lineTo x="-3" y="20812"/>
              <wp:lineTo x="5311" y="20812"/>
              <wp:lineTo x="5448" y="18848"/>
              <wp:lineTo x="21599" y="16091"/>
              <wp:lineTo x="21599" y="12556"/>
              <wp:lineTo x="11951" y="12556"/>
              <wp:lineTo x="13698" y="10208"/>
              <wp:lineTo x="13628" y="6277"/>
              <wp:lineTo x="11113" y="5882"/>
              <wp:lineTo x="9575" y="3917"/>
              <wp:lineTo x="5241" y="0"/>
              <wp:lineTo x="6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tabs>
        <w:tab w:val="center" w:pos="4677" w:leader="none"/>
        <w:tab w:val="left" w:pos="779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284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Symbol" w:hAnsi="Symbol" w:cs="Symbol"/>
      <w:b/>
      <w:sz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16" w:leader="none"/>
        <w:tab w:val="left" w:pos="7488" w:leader="none"/>
      </w:tabs>
      <w:spacing w:lineRule="auto" w:line="240" w:before="0" w:after="0"/>
      <w:ind w:left="5616" w:right="0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alt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4:00Z</dcterms:created>
  <dc:creator>n_shutikova</dc:creator>
  <dc:description/>
  <cp:keywords/>
  <dc:language>en-US</dc:language>
  <cp:lastModifiedBy>Ирина В. Круглова</cp:lastModifiedBy>
  <cp:lastPrinted>2016-06-21T15:48:00Z</cp:lastPrinted>
  <dcterms:modified xsi:type="dcterms:W3CDTF">2016-10-17T11:26:00Z</dcterms:modified>
  <cp:revision>8</cp:revision>
  <dc:subject/>
  <dc:title>                                                            </dc:title>
</cp:coreProperties>
</file>