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>основных исходных данных, необходимых для разработ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коммерческого предложения системы  водоподготовки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82880</wp:posOffset>
                </wp:positionV>
                <wp:extent cx="56013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14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Заказчик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167640</wp:posOffset>
                </wp:positionV>
                <wp:extent cx="382016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Контактное лицо (ФИО, должност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62395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61925</wp:posOffset>
                </wp:positionV>
                <wp:extent cx="5296535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Регион, город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203835</wp:posOffset>
                </wp:positionV>
                <wp:extent cx="7054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6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203835</wp:posOffset>
                </wp:positionV>
                <wp:extent cx="190563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6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203835</wp:posOffset>
                </wp:positionV>
                <wp:extent cx="210566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6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Код города:                  Тел.: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4"/>
        <w:gridCol w:w="2864"/>
        <w:gridCol w:w="24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ние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ализ исходной 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данные анализа необходимо выслать вместе с техзаданием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асовой расход в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точный рас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еобходимое кол-во  очищенной вод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вод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важина                           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провод городской 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провод поселковый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ерхнос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                      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ой                            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бования к очищенной в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ода для …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4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-питьевое    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грейная котельная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вая котельная        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злив воды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о пива           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ое                      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точный режим водопотреб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рывный              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ий          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рывно/пиковый 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сть ли после системы водоподготовки резервуар чистой воды (РЧВ)?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                                    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                                    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 наличии РЧВ укажите количество и объем каждого резервуа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ление воды на входе, ат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                    макс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уемое давление воды на выходе из системы очистки воды, ат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                    макс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полагаемые размеры пом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 систему очистки воды, 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на                   Ши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- Полужирным шрифтом помечены исходные данные, без которых невозможен подбор систем очистки вод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Заполненный лист и результаты анализа воды необходимо отправить по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alt@altgroup.ru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. Тел. : 8 </w:t>
      </w:r>
      <w:r>
        <w:rPr>
          <w:b/>
        </w:rPr>
        <w:t>(495)995-49-22 (доб. 226)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765" w:footer="273" w:bottom="13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356" w:leader="none"/>
      </w:tabs>
      <w:spacing w:before="0" w:after="200"/>
      <w:jc w:val="right"/>
      <w:rPr/>
    </w:pPr>
    <w:r>
      <w:rPr>
        <w:sz w:val="18"/>
        <w:szCs w:val="18"/>
      </w:rPr>
      <w:t xml:space="preserve">Опросный лист скачан с сайта </w:t>
    </w:r>
    <w:r>
      <w:rPr>
        <w:sz w:val="18"/>
        <w:szCs w:val="18"/>
        <w:lang w:val="en-US"/>
      </w:rPr>
      <w:t>www.altgrou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4" w:leader="none"/>
        <w:tab w:val="center" w:pos="4677" w:leader="none"/>
        <w:tab w:val="left" w:pos="8505" w:leader="none"/>
        <w:tab w:val="right" w:pos="9355" w:leader="none"/>
      </w:tabs>
      <w:ind w:left="-851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44805</wp:posOffset>
          </wp:positionV>
          <wp:extent cx="1732915" cy="1221105"/>
          <wp:effectExtent l="0" t="0" r="0" b="0"/>
          <wp:wrapTight wrapText="bothSides">
            <wp:wrapPolygon edited="0">
              <wp:start x="-115" y="0"/>
              <wp:lineTo x="-115" y="21427"/>
              <wp:lineTo x="21600" y="21427"/>
              <wp:lineTo x="21600" y="0"/>
              <wp:lineTo x="-11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4140</wp:posOffset>
          </wp:positionH>
          <wp:positionV relativeFrom="paragraph">
            <wp:posOffset>635</wp:posOffset>
          </wp:positionV>
          <wp:extent cx="2974340" cy="50546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tabs>
        <w:tab w:val="center" w:pos="4677" w:leader="none"/>
        <w:tab w:val="left" w:pos="779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284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Symbol" w:hAnsi="Symbol" w:cs="Symbol"/>
      <w:b/>
      <w:sz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16" w:leader="none"/>
        <w:tab w:val="left" w:pos="7488" w:leader="none"/>
      </w:tabs>
      <w:spacing w:lineRule="auto" w:line="240" w:before="0" w:after="0"/>
      <w:ind w:left="5616" w:right="0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alt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4:00Z</dcterms:created>
  <dc:creator>n_shutikova</dc:creator>
  <dc:description/>
  <dc:language>en-US</dc:language>
  <cp:lastModifiedBy>Ирина В. Круглова</cp:lastModifiedBy>
  <cp:lastPrinted>2016-06-21T15:48:00Z</cp:lastPrinted>
  <dcterms:modified xsi:type="dcterms:W3CDTF">2016-10-17T11:26:00Z</dcterms:modified>
  <cp:revision>8</cp:revision>
  <dc:subject/>
  <dc:title>                                                            </dc:title>
</cp:coreProperties>
</file>